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</w:r>
      <w:r>
        <w:rPr>
          <w:b w:val="false"/>
          <w:sz w:val="24"/>
          <w:szCs w:val="24"/>
        </w:rPr>
        <w:t>La necesidad de establecer nombres identificatorios de las arterias que conforman la Villa Laguna Brava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tal iniciativa fue oportunamente sometida a la opinión de los vecinos a través de diferentes medi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una vez incorporadas las sugerencias y modificaciones acercadas por los habitantes de la Villa, se determinaron los nombres de las calles que otorgan accesibilidad al sector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69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termínase la imposición de los nombres que a continuación se explici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tan para identificar a las arterias que otorgan accesibilidad a la Villa Laguna Brava, en correspondencia con el plano adjunto a la presente, en un todo de acuerdo a lo determinado en el artículo 27º inciso 4º de la Ley Orgánica Municipal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1 – PASEO DE LOS VIENT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2 – EL ABR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3 – DR. RENE FAVALORO (Oeste)/ALDEBARAN (Este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4 – SIERRA DEL VOLCAN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5 – ORION (Oeste)/ PASEO DE LOS EUCALIPTUS (Este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6 – SIERRA LA VIGILANCI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7 – PLEYAD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8 – CINCO CERR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9 – BELLATRIX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10 – SIERRA LA BARROS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11 – SIRI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12 – BOULEVARD LAGUNA BRAV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13 – CRUZ DEL SUR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14 – SIERRA BACHICHA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CALLE 16 – SIERRA LA BRAV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18 – CERRO EL PAULIN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20 – SIERRA VALDEZ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LLE 22 – SIERRA COPELIN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47:00Z</dcterms:created>
  <dc:creator>User</dc:creator>
  <dc:description/>
  <cp:keywords/>
  <dc:language>en-US</dc:language>
  <cp:lastModifiedBy>User</cp:lastModifiedBy>
  <dcterms:modified xsi:type="dcterms:W3CDTF">2014-06-16T19:58:00Z</dcterms:modified>
  <cp:revision>2</cp:revision>
  <dc:subject/>
  <dc:title>TESTIMONIO:</dc:title>
</cp:coreProperties>
</file>